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 П Р О С 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экзамену по курсу «Уголовное право (общая часть)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студентов 2 курса юридического факультета и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2"/>
          <w:szCs w:val="22"/>
        </w:rPr>
        <w:t xml:space="preserve">3 курса юридического факультет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ости 1-24 01 02 «Правоведение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уголовного закона и уголовной ответ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, предмет, метод и задачи уголовного прав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, структура и толкование уголовного закон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Действие уголовного закона во времени и в простран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преступления и категории преступлений по степени тяже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Административная и дисциплинарная преюдиция; деяния, влекущие уголовную ответственность по требованию потерпевшег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тличие преступления от других правонарушений; криминализация и декриминализация деяни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и значение состава преступл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Виды составов преступлений; квалификация преступлени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объекта и виды объектов преступл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объективной стороны преступл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бязательные и факультативные признаки объективной стороны преступл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и признаки субъекта преступл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Вменяемость как признак субъекта преступления; понятие и критерии невменяемо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Уменьшенная вменяемость; совершение преступления в состоянии опьянения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и признаки субъективной стороны преступл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Умышленная форма вины и ее виды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Неосторожная форма вины и сложная вина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Невиновное причинение вреда (случай) и факультативные признаки субъективной стороны преступл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, виды и правовое значение ошибок в уголовном прав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стадий совершения преступления и момент окончания различных видов преступлени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риготовление к преступлени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Покушение на преступление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Добровольный отказ от совершения преступления и деятельное раскаяни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и признаки соучастия в преступлен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Виды соучастников и их правовая характеристик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Специальные вопросы соучастия и квалификация действий соучастник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Формы соучаст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рикосновенность к преступлению и ее виды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и виды множественности преступлени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Освобождение от уголовной ответственности и наказания лиц, совершивших преступление в возрасте до 18 лет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собенности уголовной ответственности лиц, совершивших преступления в возрасте до 18 лет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суждение несовершеннолетнего с применением принудительных мер воспитательного характер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Cs w:val="28"/>
        </w:rPr>
        <w:t>Принудительные меры безопасности и лечения, применяемые к психически больным и лицам, страдающим хроническим алкоголизмом, наркоманией или токсикомание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гашение и снятие судимо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уголовной ответственности и формы ее реализац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и виды освобождения от уголовной ответственно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и виды освобождения от наказания; амнистия и помиловани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суждение без назначения наказания; превентивный надзор и профилактическое наблюдени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суждение с отсрочкой применения наказания и с условным неприменением наказа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Исчисление сроков наказания; правила сложения наказаний и зачета сроков содержания под стражей и домашнего арест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Назначение наказания по совокупности преступлений и по совокупности приговор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и признаки наказа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бщие начала назначения наказа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боснованный риск и исполнение приказа или распоряж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ричинение вреда преступнику при его задержании и пребывание среди соучастников преступления по специальному задани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Назначение более мягкого наказания, чем предусмотрено за данное преступлени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Cs w:val="28"/>
        </w:rPr>
        <w:t>Крайняя необходимость и условия ее правомерно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Исправительные работы и ограничение по военной служб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бстоятельства, смягчающие и отягчающие ответственность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Конфискация имущества и лишение воинского или специального зва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жизненное заключение и смертная казнь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бщественные работы, штраф и лишение права занимать определенные должности или заниматься определенной деятельность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системы наказаний и виды наказани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Давность привлечения к уголовной ответственно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Арест и ограничение свободы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Необходимая оборона и условия ее правомерно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Лишение свободы как вид наказа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и виды рецидив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Направление в дисциплинарную воинскую часть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7:00Z</dcterms:created>
  <dc:creator>www</dc:creator>
  <dc:description/>
  <cp:keywords/>
  <dc:language>en-US</dc:language>
  <cp:lastModifiedBy>ZZZ</cp:lastModifiedBy>
  <dcterms:modified xsi:type="dcterms:W3CDTF">2013-12-26T14:04:00Z</dcterms:modified>
  <cp:revision>2</cp:revision>
  <dc:subject/>
  <dc:title>В О П Р О С 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